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>…………………………, dnia:……….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(pieczątka placówki medycznej)                                                                                                     (miejscowość)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ZAŚWIADCZENIE LEKARSKIE O STANIE ZDROWIA DZIECKA/UCZNIA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DLA POTRZEB PORADNI PSYCHOLOGICZNO-PEDAGOGICZNEJ W BRZESKU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 NAZWISKO DZIECKA/UCZNIA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II – wypełnia się w celu uzyskania (</w:t>
      </w:r>
      <w:r>
        <w:rPr>
          <w:rFonts w:cs="Calibri" w:ascii="Calibri" w:hAnsi="Calibri"/>
          <w:b/>
          <w:sz w:val="20"/>
          <w:szCs w:val="20"/>
          <w:u w:val="single"/>
        </w:rPr>
        <w:t>podkreślić właściwe</w:t>
      </w:r>
      <w:r>
        <w:rPr>
          <w:rFonts w:cs="Calibri" w:ascii="Calibri" w:hAnsi="Calibri"/>
          <w:b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zeczenia o potrzebie kształcenia specjal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nii o wczesnym wspomaganiu rozwoju dziecka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zeczenia o potrzebie zajęć rewalidacyjno-wychowawczych: indywidualnych*/zespołowych</w:t>
      </w:r>
      <w:r>
        <w:rPr>
          <w:rStyle w:val="FootnoteCharacters"/>
          <w:rStyle w:val="FootnoteAnchor"/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znanie choroby i (jeśli istnieje) rodzaj stwierdzonej niepełnosprawn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ływ przebiegu choroby na funkcjonowanie ucznia w przedszkolu lub szkol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w zakresie możliwości udziału ucznia w zajęciach wychowania przedszkolnego lub zajęciach edukacyjnych wspólnie z oddziałem przedszkolnym lub szkolny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bookmarkStart w:id="0" w:name="_Hlk492052704"/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………………………………………                                                </w:t>
        <w:tab/>
        <w:t>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</w:t>
      </w:r>
      <w:r>
        <w:rPr>
          <w:rFonts w:cs="Calibri" w:ascii="Calibri" w:hAnsi="Calibri"/>
          <w:b/>
          <w:i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miejscowość, data)                                                                                                           </w:t>
        <w:tab/>
        <w:tab/>
        <w:t>(pieczątka i podpis lekarza specjalist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0"/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1417" w:right="849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um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timum;Times New Roman" w:hAnsi="Optimum;Times New Roman" w:eastAsia="Optimum;Times New Roman" w:cs="Optimum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421005</wp:posOffset>
          </wp:positionV>
          <wp:extent cx="93599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um;Times New Roman" w:cs="Optimum;Times New Roman" w:ascii="Optimum;Times New Roman" w:hAnsi="Optimum;Times New Roman"/>
        <w:sz w:val="20"/>
        <w:szCs w:val="20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31570</wp:posOffset>
              </wp:positionH>
              <wp:positionV relativeFrom="paragraph">
                <wp:posOffset>-297180</wp:posOffset>
              </wp:positionV>
              <wp:extent cx="3497580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360" w:right="360" w:hanging="0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0"/>
                              <w:szCs w:val="20"/>
                            </w:rPr>
                            <w:t>Poradnia Psychologiczno–Pedagogicz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w Brzesku</w:t>
                          </w:r>
                        </w:p>
                        <w:p>
                          <w:pPr>
                            <w:pStyle w:val="Normal"/>
                            <w:ind w:left="360" w:right="360" w:hanging="0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2 - 800 Brzesko ul. Piastowska 2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tel. 14 66 301 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55.8pt;mso-wrap-distance-left:9.05pt;mso-wrap-distance-right:9.05pt;mso-wrap-distance-top:0pt;mso-wrap-distance-bottom:0pt;margin-top:-23.4pt;mso-position-vertical-relative:text;margin-left:8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360" w:right="360" w:hanging="0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0"/>
                        <w:szCs w:val="20"/>
                      </w:rPr>
                      <w:t>Poradnia Psychologiczno–Pedagogicz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w Brzesku</w:t>
                    </w:r>
                  </w:p>
                  <w:p>
                    <w:pPr>
                      <w:pStyle w:val="Normal"/>
                      <w:ind w:left="360" w:right="360" w:hanging="0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2 - 800 Brzesko ul. Piastowska 2B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tel. 14 66 301 8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Optimum;Times New Roman" w:hAnsi="Optimum;Times New Roman" w:cs="Optimum;Times New Roman"/>
        <w:sz w:val="20"/>
        <w:szCs w:val="20"/>
      </w:rPr>
    </w:pPr>
    <w:r>
      <w:rPr>
        <w:rFonts w:cs="Optimum;Times New Roman" w:ascii="Optimum;Times New Roman" w:hAnsi="Optimum;Times New Roman"/>
        <w:sz w:val="20"/>
        <w:szCs w:val="20"/>
      </w:rPr>
    </w:r>
  </w:p>
  <w:p>
    <w:pPr>
      <w:pStyle w:val="Normal"/>
      <w:ind w:right="360" w:hanging="0"/>
      <w:rPr>
        <w:rFonts w:ascii="Optimum;Times New Roman" w:hAnsi="Optimum;Times New Roman" w:cs="Optimum;Times New Roman"/>
        <w:sz w:val="32"/>
        <w:szCs w:val="20"/>
        <w:lang w:val="en-US" w:eastAsia="en-US"/>
      </w:rPr>
    </w:pPr>
    <w:r>
      <w:rPr>
        <w:rFonts w:cs="Optimum;Times New Roman" w:ascii="Optimum;Times New Roman" w:hAnsi="Optimum;Times New Roman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3815</wp:posOffset>
              </wp:positionV>
              <wp:extent cx="6401435" cy="15240"/>
              <wp:effectExtent l="635" t="11430" r="635" b="1143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1520" cy="1512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45pt" to="477pt,4.6pt" ID="Łącznik prosty 4" stroked="t" o:allowincell="f" style="position:absolute;flip:y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4:00Z</dcterms:created>
  <dc:creator>User</dc:creator>
  <dc:description/>
  <cp:keywords/>
  <dc:language>en-US</dc:language>
  <cp:lastModifiedBy>Dawid Zięć</cp:lastModifiedBy>
  <cp:lastPrinted>2020-05-22T10:45:00Z</cp:lastPrinted>
  <dcterms:modified xsi:type="dcterms:W3CDTF">2025-02-25T14:51:00Z</dcterms:modified>
  <cp:revision>12</cp:revision>
  <dc:subject/>
  <dc:title>WNIOSEK O WYDANIE OPINII</dc:title>
</cp:coreProperties>
</file>